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Й  БЮЛЛЕТЕНЬ №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от 6.06.20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ординаты мест размещения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имферополь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Гостиница «Москва»  т. (0652) 237-52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рбаза «Таврия» т. (0652) 638-819; 638-91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лушт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ель «Корона» т. (06560) 219-93; (050) 323-216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ель «Лесной» т. ((06560) 343-6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ница «Рай» т. (06560) 312-90; 312-2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ница «Аквапарк» т. (06560) 259-71; 260-35; 259-7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ница «Каравелла» т. (06560) 259-60; 259-80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опросам размещения в г.Алушта можно обращаться к Виталию Бондаренко т. (067) 650-1348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РГАНИЗАТО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ge">
            <wp:posOffset>9832975</wp:posOffset>
          </wp:positionV>
          <wp:extent cx="4627245" cy="3797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62724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6117590" cy="6108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firstLine="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247" w:hanging="16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5">
    <w:name w:val="WW8Num2z5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29:00Z</dcterms:created>
  <dc:creator>Владимир Тесленко</dc:creator>
  <dc:description/>
  <dc:language>en-US</dc:language>
  <cp:lastModifiedBy>Владимир Тесленко</cp:lastModifiedBy>
  <cp:lastPrinted>2005-04-28T14:19:00Z</cp:lastPrinted>
  <dcterms:modified xsi:type="dcterms:W3CDTF">2005-06-06T18:57:00Z</dcterms:modified>
  <cp:revision>3</cp:revision>
  <dc:subject/>
  <dc:title>Председателю Рескомлеса</dc:title>
</cp:coreProperties>
</file>